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67320" cy="1069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категорий педагогических работников, административно-управленческого, учебно-вспомогательного и обслуживающего персонала.</w:t>
      </w:r>
    </w:p>
    <w:p>
      <w:pPr>
        <w:pStyle w:val="Normal"/>
        <w:ind w:left="567" w:hanging="567"/>
        <w:jc w:val="both"/>
        <w:rPr>
          <w:spacing w:val="2"/>
        </w:rPr>
      </w:pPr>
      <w:r>
        <w:rPr/>
        <w:t xml:space="preserve">2.4. Директор школы формирует и утверждает штатное расписание школы в пределах базовой части фонда оплаты труда. </w:t>
      </w:r>
    </w:p>
    <w:p>
      <w:pPr>
        <w:pStyle w:val="Normal"/>
        <w:ind w:left="567" w:hanging="567"/>
        <w:jc w:val="both"/>
        <w:rPr/>
      </w:pPr>
      <w:r>
        <w:rPr/>
        <w:t>2.5. Базовая часть фонда оплаты труда для педагогического персонала, непосредственно осуществляющего учебный процесс, состоит из общей части и специальной части.</w:t>
      </w:r>
    </w:p>
    <w:p>
      <w:pPr>
        <w:pStyle w:val="Normal"/>
        <w:ind w:left="567" w:hanging="567"/>
        <w:jc w:val="both"/>
        <w:rPr/>
      </w:pPr>
      <w:r>
        <w:rPr/>
        <w:t>2.6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, за квалификационную категорию педагога, за преподавание в классах с делением на группы).</w:t>
      </w:r>
    </w:p>
    <w:p>
      <w:pPr>
        <w:pStyle w:val="Normal"/>
        <w:ind w:left="567" w:hanging="567"/>
        <w:jc w:val="both"/>
        <w:rPr/>
      </w:pPr>
      <w:r>
        <w:rPr/>
        <w:t>2.7. Общая часть фонда оплаты труда педагогического персонала, непосредственно осуществляющих учебный процесс, состоит из фонда оплаты аудиторной занятости и неаудиторной занятости. Общая часть фонда оплаты труда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 с учетом повышающего коэффициента, а также часов неаудиторной занятости (консультации и дополнительные занятия с обучающимися, подготовка учащихся к олимпиадам, осуществление функций классного руководителя, иные формы работы с обучающимися и их родителями). Работы по подготовке учащихся к олимпиадам, руководство творческими и дипломными работами, дополнительные занятия со слабыми или долго проболевшими детьми обеспечиваются часами неаудиторной занятости.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распределения стимулирующих выплат</w:t>
      </w:r>
    </w:p>
    <w:p>
      <w:pPr>
        <w:pStyle w:val="Style13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ующие выплаты за качество труда устанавливаются  работникам  образовательного учреждения  с учетом Типовых критериев  оценки эффективности деятельности руководителей и работников муниципальных бюджетных учреждений Республики Татарстан (далее – Критерии), утвержденных  приказом Министерства образования и науки Республики Татарстан от 15 сентября 2008 года № 1803 /08.</w:t>
      </w:r>
    </w:p>
    <w:p>
      <w:pPr>
        <w:pStyle w:val="Style13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бщественного участия в распределении стимулирующих выплат  в образовательном  учреждении  создается  специальная открытая комиссия (далее – комиссия), в которую входят: представитель администрации, назначаемый директором школы, председатель профсоюзной организации, руководители методических  объединений  педагогов.</w:t>
      </w:r>
    </w:p>
    <w:p>
      <w:pPr>
        <w:pStyle w:val="Style13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формируется до 20 августа каждого года сроком на один учебный год.</w:t>
      </w:r>
    </w:p>
    <w:p>
      <w:pPr>
        <w:pStyle w:val="Style13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очия комиссии  входит:</w:t>
      </w:r>
    </w:p>
    <w:p>
      <w:pPr>
        <w:pStyle w:val="Style13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ализ и оценка представленных в комиссию документов по оценке качества труда работников, заполнение оценочных листов (Приложение);</w:t>
      </w:r>
    </w:p>
    <w:p>
      <w:pPr>
        <w:pStyle w:val="Style13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счет оценочных баллов по каждому работнику  в соответствии с показателями, предусмотренными в Критериях.</w:t>
      </w:r>
    </w:p>
    <w:p>
      <w:pPr>
        <w:pStyle w:val="Style13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рассматриваемых в комиссии:</w:t>
      </w:r>
    </w:p>
    <w:p>
      <w:pPr>
        <w:pStyle w:val="Style13"/>
        <w:ind w:left="426" w:hanging="0"/>
        <w:jc w:val="both"/>
        <w:rPr/>
      </w:pPr>
      <w:r>
        <w:rPr>
          <w:color w:val="000000"/>
          <w:sz w:val="24"/>
          <w:szCs w:val="24"/>
        </w:rPr>
        <w:t>-   оценочный лист в произвольной</w:t>
        <w:tab/>
        <w:t>форме, заполненный работником, с приложением документов (материалов), подтверждающих достоверность указанных сведений о качестве труда;</w:t>
      </w:r>
    </w:p>
    <w:p>
      <w:pPr>
        <w:pStyle w:val="Style13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правку-мониторинг профессиональной деятельности работников учреждения за истекший отчетный период со стороны представителей  администрации учреждения  - кураторов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ем документов в комиссию производится за 10 дней  до начала следующего отчетного пери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/>
        <w:t>3.6. Поощрительные выплаты по результатам труда устанавливаются в начале каждого учебного года при проведении тарификации педагогических и руководящих работников школы. Поощрительные выплаты действуют в течение полугодия. При установлении поощрительных выплат  в начале учебного года оценивается деятельность работника в прошлом учебном году, с учетом задач на новый учебный год. При отсутствии объективных показателей деятельности работника по тому или иному критерию (вновь принятый работник, новый для работника  вид деятельности) размер выплаты определяется непосредственным руководителем.</w:t>
      </w:r>
    </w:p>
    <w:p>
      <w:pPr>
        <w:pStyle w:val="Normal"/>
        <w:ind w:left="426" w:hanging="426"/>
        <w:jc w:val="both"/>
        <w:rPr/>
      </w:pPr>
      <w:r>
        <w:rPr/>
        <w:t>3.7. Размеры поощрительных выплат  устанавливаются в баллах к окладу,  общий объем всех выплат для каждого работника максимальным размером не ограничивается. Стоимость балла определяется как отношение общей фонда стимулирующей части на месяц к общей сумме баллов, набранных всеми сотрудниками школы.  Поощрительные выплаты  работникам устанавливаются в соответствии с критериями</w:t>
      </w:r>
      <w:r>
        <w:rPr>
          <w:bCs/>
        </w:rPr>
        <w:t>, указанными в пунктах  настоящего Положения (Приложение)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3.8. Установление, пересмотр размеров поощрительных выплат  педагогическим работникам происходит один раз в полугодие в следующем порядке: 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/>
        <w:t xml:space="preserve">1. Учитель собирает, оформляет и обновляет материалы в портфолио. </w:t>
      </w:r>
    </w:p>
    <w:p>
      <w:pPr>
        <w:pStyle w:val="Style13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заседании методического объединения (далее МО) обсуждаются портфолио всех педагогов предметного объединения. По результатам обсуждения руководитель МО готовит предложения в комиссию по изменению начисления баллов педагогам МО. </w:t>
      </w:r>
    </w:p>
    <w:p>
      <w:pPr>
        <w:pStyle w:val="Style13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Style13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.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 деятельности работника по приведенным критериям. Размер надбавки определяется путем суммирования баллов по всем критериям (показателям).</w:t>
      </w:r>
    </w:p>
    <w:p>
      <w:pPr>
        <w:pStyle w:val="Style13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водный  оценочный лист с указанием общего количества баллов по каждому работнику и/или индивидуальные оценочные листы в обязательном  порядке доводятся до сведения заинтересованных работников. Ознакомление  работников с итогами заседания комиссии  может осуществляться  посредством размещения  оценочных  листов на информационном  стенде или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–сайте учреждения.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9. С момента ознакомления  с оценочным листом в течение 3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10. Основанием для подачи апелляции может быть только факт (факты) нарушения настоящего Положения, или технические ошибки. Апелляции работников по другим основаниям комиссией не принимаются и не рассматриваются. 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 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о истечении  трех дней, предусмотренных для подачи апелляции, оценочные  листы работников утверждаются руководителем учреждения и вступают в силу.</w:t>
      </w:r>
    </w:p>
    <w:p>
      <w:pPr>
        <w:pStyle w:val="Style13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3.12. Заседания  комиссии проводятся по мере необходимости. 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Настоящее Положение не исключает другие  варианты осуществления расчетов персональных выплат работников, включая автоматизированные системы расчета  стимулирующих выплат к окладе работника.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3.14. Отмена  установленных выплат  либо снижение их размеров могут производиться также по следующим основ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53"/>
        <w:jc w:val="both"/>
        <w:rPr/>
      </w:pPr>
      <w:r>
        <w:rPr/>
        <w:t>нарушение трудовой дисциплины,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color w:val="000000"/>
        </w:rPr>
      </w:pPr>
      <w:r>
        <w:rPr/>
        <w:t>неполное и (или) некачественное исполнение работниками своих должностных и функциональных обязанностей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color w:val="000000"/>
        </w:rPr>
      </w:pPr>
      <w:r>
        <w:rPr/>
        <w:t>несоблюдение работником норм и правил техники безопасности, охраны труда, санитарных норм и правил, противопожарной безопасност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</w:t>
      </w:r>
      <w:r>
        <w:rPr>
          <w:b/>
          <w:bCs/>
        </w:rPr>
        <w:t>оценки эффективности деятельности руководителей  и рабо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кола №23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3" w:firstLine="3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ание для премирования (критери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ачества знаний   учащихся 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 обучающихся - призеров  и дипломантов предметных олимпиад,   конференций, конкурсов 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неклассной  работы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 безопасности жизнедеятельности детей в учебно-воспитательном проце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профессиональных конкурсах, грантах, научно-практических конференци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и уровень распространения передового педагогического опы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успешное классное наставн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сть управленческой деятельности по комплектованию и сохранности контин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/>
                                  </w:pPr>
                                  <w:r>
                                    <w:rPr/>
                                    <w:t>Комплектование контин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/>
                                  </w:pPr>
                                  <w:r>
                                    <w:rPr/>
                                    <w:t>Сохранность контин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онный уровень курируемых педагогических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ий уровень организации аттестации педагогических работник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держание благоприятного психологического климата в коллекти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государственной итоговой аттестации обучающихся в 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ысокий уровень организации и проведения итоговый и промежуточной аттестаци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4" w:hanging="0"/>
                                    <w:rPr/>
                                  </w:pPr>
                                  <w:r>
                                    <w:rPr/>
                                    <w:t>Успеваемость по русскому языку и мате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5" w:hanging="0"/>
                                    <w:rPr/>
                                  </w:pPr>
                                  <w:r>
                                    <w:rPr/>
                                    <w:t>Качество обученности по русскому язы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5" w:hanging="0"/>
                                    <w:rPr/>
                                  </w:pPr>
                                  <w:r>
                                    <w:rPr/>
                                    <w:t xml:space="preserve">Качество обученности по математик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/>
                                    <w:t xml:space="preserve">Результативность участия в конкурсах различного уров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5" w:hanging="0"/>
                                    <w:rPr/>
                                  </w:pPr>
                                  <w:r>
                                    <w:rPr/>
                                    <w:t>- учрежд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5" w:hanging="0"/>
                                    <w:rPr/>
                                  </w:pPr>
                                  <w:r>
                                    <w:rPr/>
                                    <w:t>- педагогических работник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5" w:hanging="0"/>
                                    <w:rPr/>
                                  </w:pPr>
                                  <w:r>
                                    <w:rPr/>
                                    <w:t>- обучающихся (воспитанников) в конкурсах, олимпиадах, соревнованиях, фестивалях, научно-практических конферен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и уровень распространения  передового педагогического опыта  по курируемым образовательным област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хват  педагогических работников курсовой подготовк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трольно-диагностиче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плана внутришко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ий уровень организации и контроля (мониторинга) учебно-воспит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олнение рабочих программ, учебных курсов, дисциплин, модулей по курируемым образовательным областя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предпрофильного и профильн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еализации нововведений, принятых на разных уровнях свыше (например, новая форма аттестации в 9 классе, ЕГЭ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количества преступлений 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нтроля и диагностики   учебно-воспитательной деятельности  в учре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на различных уровн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детей  в конкурсах, соревнованиях воспитательной, здоровьесберегающей направленности на различных уровн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организации каникулярного отдыха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педагогических работников, прошедших повышение квалификации по  вопросам воспитания, здоровьесб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е и распространение опыта работы по решению актуальных проблем воспитания, здоровьесбережения на различ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по административно-хозяйственной работ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хранение и улучшение материально-технической базы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условий в учреждении для выполн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rPr/>
                                  </w:pPr>
                                  <w:r>
                                    <w:rPr/>
                                    <w:t>требований 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rPr/>
                                  </w:pPr>
                                  <w:r>
                                    <w:rPr/>
                                    <w:t>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rPr/>
                                  </w:pPr>
                                  <w:r>
                                    <w:rPr/>
                                    <w:t>требований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rPr/>
                                  </w:pPr>
                                  <w:r>
                                    <w:rPr/>
                                    <w:t>использования энергосберегающего реж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ность учреждения к новому учебному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безопасности жизнедеятельности участников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табильной деятельности обслуживающего персонала в учре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ая оценка со стороны ученического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республиканского 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педагога-организатора в конкурсах профессионального мастерства, грантах, конференциях, проектах, семинарах и т.д различного уровн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воспитанников, педагогических работников – призеров олимпиад, конкурсов, соревнований, конференций по учрежд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по развитию школьного самоуправления, детских обще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современного ассортимента психолого-педагогических образовательных программ, методического инструмента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деятельности педагога-психолога со стороны педагогического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ах профессионального мастерства, грантах, конференциях, проектах различ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на республиканском и межрегионал</w:t>
                                  </w:r>
                                  <w:r>
                                    <w:rPr/>
                                    <w:t>ь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уровне образовательного учреждения,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консультативной помощи педагогическим работникам, родителям по работе с учащимися,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-организатор основ безопасности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певаемость обучающихс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 знаний   обучающихс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рограммных требований по организации пятидневных учебных сб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ивность участия обучающихся в олимпиадах, конкурсах, смотрах и др. по ОБЖ и гражданской об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безопасности жизнедеятельности учащихся в учебно-воспитательном проце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мероприятий по военно-патриотической работе и гражданской обор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ка на учет юношей допризывного возраста в военко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ах профессионального мастерства, грантах, конференциях, проек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и уровень распространения передового педагогического опы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 (группы продленного дня)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ая динамика качества знаний и успеваемости учащихся, занимающихся в группе продленного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безопасности жизнедеятельности учащихся, занимающихся в группе продленного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 в профессиональных, методических конкурсах и мероприятиях, повышающих общественный имидж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и уровень распространения передового педагогического опы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режима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ведующей библиотеки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щаемость фондов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роме учебни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е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ение электронных каталогов всего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  проведение мероприятий республиканского,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муниципал</w:t>
                                  </w:r>
                                  <w:r>
                                    <w:rPr/>
                                    <w:t>ь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Организация и   проведение общешколь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ах профессионального мастерства, конференциях, семинарах различ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ичие и актуализа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>- страницы библиотеки на сайте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и освещение деятельности  библиотеки в С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ведомственные отношения с ЦБС (наличие договора и плана рабо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хранность контин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педагога в профессиональных конкурсах, смотрах, фестивалях, проек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публикация методических рекомендаций, разработка и внедрение авторски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спитанников в конкурсах, олимпиадах, соревнованиях, фестивалях, научно-практических конферен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лечение грантов на развитие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733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3" w:firstLine="3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ание для премирования (критери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качества знаний   учащихся 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 обучающихся - призеров  и дипломантов предметных олимпиад,   конференций, конкурсов 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неклассной  работы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 безопасности жизнедеятельности детей в учебно-воспитательном проце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 в профессиональных конкурсах, грантах, научно-практических конференци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 уровень распространения передового педагогического опыта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 успешное классное наставн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сть управленческой деятельности по комплектованию и сохранности континг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4"/>
                              <w:rPr/>
                            </w:pPr>
                            <w:r>
                              <w:rPr/>
                              <w:t>Комплектование континг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4"/>
                              <w:rPr/>
                            </w:pPr>
                            <w:r>
                              <w:rPr/>
                              <w:t>Сохранность континг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онный уровень курируемых педагогических 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ысокий уровень организации аттестации педагогических работников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держание благоприятного психологического климата в коллекти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государственной итоговой аттестации обучающихся в учрежд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ысокий уровень организации и проведения итоговый и промежуточной аттестаци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4" w:hanging="0"/>
                              <w:rPr/>
                            </w:pPr>
                            <w:r>
                              <w:rPr/>
                              <w:t>Успеваемость по русскому языку и мате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5" w:hanging="0"/>
                              <w:rPr/>
                            </w:pPr>
                            <w:r>
                              <w:rPr/>
                              <w:t>Качество обученности по русскому язы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5" w:hanging="0"/>
                              <w:rPr/>
                            </w:pPr>
                            <w:r>
                              <w:rPr/>
                              <w:t xml:space="preserve">Качество обученности по математик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/>
                              <w:t xml:space="preserve">Результативность участия в конкурсах различного уров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5" w:hanging="0"/>
                              <w:rPr/>
                            </w:pPr>
                            <w:r>
                              <w:rPr/>
                              <w:t>- учрежд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5" w:hanging="0"/>
                              <w:rPr/>
                            </w:pPr>
                            <w:r>
                              <w:rPr/>
                              <w:t>- педагогических работник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5" w:hanging="0"/>
                              <w:rPr/>
                            </w:pPr>
                            <w:r>
                              <w:rPr/>
                              <w:t>- обучающихся (воспитанников) в конкурсах, олимпиадах, соревнованиях, фестивалях, научно-практических конферен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 уровень распространения  передового педагогического опыта  по курируемым образовательным област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хват  педагогических работников курсовой подготовк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но-диагностическ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плана внутришкольного 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ысокий уровень организации и контроля (мониторинга) учебно-воспитательного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олнение рабочих программ, учебных курсов, дисциплин, модулей по курируемым образовательным областя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предпрофильного и профильн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еализации нововведений, принятых на разных уровнях свыше (например, новая форма аттестации в 9 классе, ЕГЭ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по воспитательной работе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жение количества преступлений 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контроля и диагностики   учебно-воспитательной деятельности  в учре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хват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на различных уровн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детей  в конкурсах, соревнованиях воспитательной, здоровьесберегающей направленности на различных уровн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организации каникулярного отдыха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педагогических работников, прошедших повышение квалификации по  вопросам воспитания, здоровьесб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е и распространение опыта работы по решению актуальных проблем воспитания, здоровьесбережения на различ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по административно-хозяйственной работе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ение и улучшение материально-технической базы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условий в учреждении для выполн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rPr/>
                            </w:pPr>
                            <w:r>
                              <w:rPr/>
                              <w:t>требований пожар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rPr/>
                            </w:pPr>
                            <w:r>
                              <w:rPr/>
                              <w:t>требований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rPr/>
                            </w:pPr>
                            <w:r>
                              <w:rPr/>
                              <w:t>использования энергосберегающего реж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ность учреждения к новому учебному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безопасности жизнедеятельности участников образов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табильной деятельности обслуживающего персонала в учре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ая оценка со стороны ученического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республиканского 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педагога-организатора в конкурсах профессионального мастерства, грантах, конференциях, проектах, семинарах и т.д различного уровн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ичие воспитанников, педагогических работников – призеров олимпиад, конкурсов, соревнований, конференций по учрежд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по развитию школьного самоуправления, детских обще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современного ассортимента психолого-педагогических образовательных программ, методического инструмента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деятельности педагога-психолога со стороны педагогического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ах профессионального мастерства, грантах, конференциях, проектах различ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на республиканском и межрегиона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lang w:val="tt-RU"/>
                              </w:rPr>
                              <w:t>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уровне образовательного учреждения,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консультативной помощи педагогическим работникам, родителям по работе с учащимися,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-организатор основ безопасности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певаемость обучающихс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 знаний   обучающихс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рограммных требований по организации пятидневных учебных сб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ивность участия обучающихся в олимпиадах, конкурсах, смотрах и др. по ОБЖ и гражданской об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безопасности жизнедеятельности учащихся в учебно-воспитательном проце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мероприятий по военно-патриотической работе и гражданской обор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ка на учет юношей допризывного возраста в военко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ах профессионального мастерства, грантах, конференциях, проек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 уровень распространения передового педагогического опы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Воспитатель (группы продленного дня)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ая динамика качества знаний и успеваемости учащихся, занимающихся в группе продленного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безопасности жизнедеятельности учащихся, занимающихся в группе продленного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 в профессиональных, методических конкурсах и мероприятиях, повышающих общественный имидж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 уровень распространения передового педагогического опы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режима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аведующей библиотеки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аемость фондов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роме учебни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аемост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е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электронных каталогов всего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  проведение мероприятий республиканского,</w:t>
                            </w:r>
                            <w:r>
                              <w:rPr>
                                <w:lang w:val="tt-RU"/>
                              </w:rPr>
                              <w:t xml:space="preserve"> муниципа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lang w:val="tt-RU"/>
                              </w:rPr>
                              <w:t>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Организация и   проведение общешкольн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ах профессионального мастерства, конференциях, семинарах различ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ичие и актуализация 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>- страницы библиотеки на сайте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кация и освещение деятельности  библиотеки в С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ведомственные отношения с ЦБС (наличие договора и плана рабо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хранность континг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педагога в профессиональных конкурсах, смотрах, фестивалях, проек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публикация методических рекомендаций, разработка и внедрение авторски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оспитанников в конкурсах, олимпиадах, соревнованиях, фестивалях, научно-практических конферен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влечение грантов на развитие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6" w:right="39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Arial Unicode MS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1:00Z</dcterms:created>
  <dc:creator>пользователь</dc:creator>
  <dc:description/>
  <cp:keywords/>
  <dc:language>en-US</dc:language>
  <cp:lastModifiedBy>кабинет</cp:lastModifiedBy>
  <cp:lastPrinted>2013-11-08T09:40:00Z</cp:lastPrinted>
  <dcterms:modified xsi:type="dcterms:W3CDTF">2016-04-19T13:37:00Z</dcterms:modified>
  <cp:revision>10</cp:revision>
  <dc:subject/>
  <dc:title>Типовое положение о порядке распределения  стимулирующей части оплаты труда</dc:title>
</cp:coreProperties>
</file>